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2  февраля </w:t>
            </w:r>
            <w:r>
              <w:rPr>
                <w:color w:val="000000"/>
                <w:sz w:val="22"/>
                <w:szCs w:val="22"/>
              </w:rPr>
              <w:t xml:space="preserve"> 202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тынбаева Т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олшиева Б.А. 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гл.бухгалтер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</w:tbl>
    <w:p>
      <w:pPr>
        <w:pStyle w:val="TextBody"/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22  февраля </w:t>
      </w:r>
      <w:r>
        <w:rPr>
          <w:color w:val="000000"/>
          <w:sz w:val="22"/>
          <w:szCs w:val="22"/>
        </w:rPr>
        <w:t xml:space="preserve"> 2023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15</w:t>
      </w:r>
      <w:r>
        <w:rPr>
          <w:color w:val="000000"/>
          <w:sz w:val="22"/>
          <w:szCs w:val="22"/>
        </w:rPr>
        <w:t>.02.2023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med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Нур султан пр Сарыарка д 15 ВП 9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Малика фар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Алматы пр Райымбека 221А/4 оф 17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вер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 Илийский р-он с Казцик  Промзона Земельный участок 21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medtech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Малика фарм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верест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medtech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Малика фар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верес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88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637"/>
      </w:tblGrid>
      <w:tr>
        <w:trPr>
          <w:trHeight w:val="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по которой закуп не состоял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е </w:t>
            </w: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ни</w:t>
            </w:r>
            <w:r>
              <w:rPr>
                <w:sz w:val="22"/>
                <w:szCs w:val="22"/>
              </w:rPr>
              <w:t xml:space="preserve"> 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дно ценовое предложени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22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Bestmedtec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Малика Фа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ОО Эвере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0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7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5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  <w:t>5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  <w:t>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  <w:t>1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bCs/>
                <w:shadow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hadow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3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6.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ам №24-26 ТОО «</w:t>
      </w:r>
      <w:r>
        <w:rPr>
          <w:b/>
          <w:sz w:val="22"/>
          <w:szCs w:val="22"/>
          <w:lang w:val="en-US"/>
        </w:rPr>
        <w:t>Bestmedtech</w:t>
      </w:r>
      <w:r>
        <w:rPr>
          <w:b/>
          <w:sz w:val="22"/>
          <w:szCs w:val="22"/>
        </w:rPr>
        <w:t>» по лотам №27,29-36,53,54,89-107,109-111 ТОО  Малика фарм, по лотам №28,37-52,55-88,108 ТОО Эверес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Заказчику Государственное коммунальное предприятие на права хозяйственного ведения "Текелийская городская больница" государственного учреждения "Управления здравоохранения области Жет</w:t>
      </w:r>
      <w:r>
        <w:rPr>
          <w:sz w:val="22"/>
          <w:szCs w:val="22"/>
          <w:lang w:val="kk-KZ"/>
        </w:rPr>
        <w:t>ісу</w:t>
      </w:r>
      <w:r>
        <w:rPr>
          <w:sz w:val="22"/>
          <w:szCs w:val="22"/>
        </w:rPr>
        <w:t>" в сроки, установленные Законом Республики Казахстан «О государственных закупках», заключить договор о государственных закупках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По лотам №24-26 ТОО «</w:t>
      </w:r>
      <w:r>
        <w:rPr>
          <w:b/>
          <w:sz w:val="22"/>
          <w:szCs w:val="22"/>
          <w:lang w:val="en-US"/>
        </w:rPr>
        <w:t>Bestmedtech</w:t>
      </w:r>
      <w:r>
        <w:rPr>
          <w:b/>
          <w:sz w:val="22"/>
          <w:szCs w:val="22"/>
        </w:rPr>
        <w:t>» по лотам №27,29-36,53,54,89-107,109-111 ТОО  Малика фарм, по лотам №28,37-52,55-88,108 ТОО Эверест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>»</w:t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1-17T15:14:00Z</cp:lastPrinted>
  <dcterms:modified xsi:type="dcterms:W3CDTF">2024-01-17T09:14:00Z</dcterms:modified>
  <cp:revision>25</cp:revision>
  <dc:subject/>
  <dc:title>Протокол вскрытия конвертов с заявками на участие в открытом конкурсе</dc:title>
</cp:coreProperties>
</file>